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gleich von Wohnungen in Anzeigen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Merkmale für ein Zimmer in einer W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7"/>
        <w:gridCol w:w="2268"/>
        <w:gridCol w:w="2268"/>
      </w:tblGrid>
      <w:tr>
        <w:trPr>
          <w:trHeight w:val="75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rkmal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hnung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hnung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hnung 3</w:t>
            </w:r>
          </w:p>
        </w:tc>
      </w:tr>
      <w:tr>
        <w:trPr>
          <w:trHeight w:val="80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adtteil/ Lag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zahl Mitbewohner/inne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öße des Zimmers in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ebenräume (Balkon, Keller,…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meinschaftsraum (Küche, Wohnzimmer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et, Telefon vorhanden (ggf. Kosten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chmaschi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tmiet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benkoste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aution/ Bürgschaf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stand der Wohnun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ustyp (Altbau, Neubau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ten (Nutzung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kehrsanbindun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gleich von Wohnungen in Anzeige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8"/>
          <w:szCs w:val="28"/>
        </w:rPr>
        <w:t xml:space="preserve">Merkmale für eine </w:t>
      </w:r>
      <w:r>
        <w:rPr/>
        <w:t>Singlewohnung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1"/>
        <w:gridCol w:w="2322"/>
      </w:tblGrid>
      <w:tr>
        <w:trPr>
          <w:trHeight w:val="75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rkmal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hnung 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hnung 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hnung 3</w:t>
            </w:r>
          </w:p>
        </w:tc>
      </w:tr>
      <w:tr>
        <w:trPr>
          <w:trHeight w:val="80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adtteil/ Lag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ag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zahl der Räum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öße der Wohnung in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benräume (Balkon, Keller, Flur,…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bauküche/ KoN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tmiet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benkoste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aution/ Bürgschaf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stand der Wohnu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ustyp (Altbau, Neubau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ten (Nutzung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kehrsanbindu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de-D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74590</wp:posOffset>
          </wp:positionH>
          <wp:positionV relativeFrom="paragraph">
            <wp:posOffset>29845</wp:posOffset>
          </wp:positionV>
          <wp:extent cx="1577340" cy="278130"/>
          <wp:effectExtent l="0" t="0" r="0" b="0"/>
          <wp:wrapTight wrapText="bothSides">
            <wp:wrapPolygon edited="0">
              <wp:start x="-248" y="0"/>
              <wp:lineTo x="-248" y="20699"/>
              <wp:lineTo x="21665" y="20699"/>
              <wp:lineTo x="21665" y="0"/>
              <wp:lineTo x="-248" y="0"/>
            </wp:wrapPolygon>
          </wp:wrapTight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27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Baustein 4</w:t>
    </w:r>
    <w:r>
      <w:rPr>
        <w:rFonts w:cs="Arial" w:ascii="Arial" w:hAnsi="Arial"/>
        <w:sz w:val="18"/>
        <w:szCs w:val="18"/>
        <w:lang w:val="de-DE"/>
      </w:rPr>
      <w:t xml:space="preserve"> Die Wohnungssuche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B 4 -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16:00Z</dcterms:created>
  <dc:creator/>
  <dc:description/>
  <dc:language>en-US</dc:language>
  <cp:lastModifiedBy/>
  <dcterms:modified xsi:type="dcterms:W3CDTF">2020-04-09T07:16:00Z</dcterms:modified>
  <cp:revision>1</cp:revision>
  <dc:subject/>
  <dc:title/>
</cp:coreProperties>
</file>